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Grad Labin</w:t>
        <w:tab/>
        <w:tab/>
        <w:tab/>
        <w:tab/>
        <w:t xml:space="preserve">                                                            Prijedlog UPU-a naselja Rabac</w:t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 xml:space="preserve">Javna rasprav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___________________________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me i prezime</w:t>
        <w:tab/>
        <w:tab/>
        <w:tab/>
        <w:tab/>
        <w:tab/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dresa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GRAD LABIN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UPRAVNI ODJEL ZA PROSTORNO UREĐENJE,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ŠTITU OKOLIŠA I GRADNJU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52 220 LABIN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TITOV TRG 11 (pp 28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edmet: Urbanistički plan uređenja naselja Rabac – javna rasprav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imjedba,  prijedlog,  mišljenje – dostavlja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Na Prijedlog Urbanističkog plana uređenja naselja Rabac  dajem primjedbu, prijedlog, mišljenje sa obrazloženjem i to kako slijedi: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 nedostatku prostora koristiti dodatne listo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ažem:</w:t>
        <w:tab/>
        <w:t>1/ Fotokopiju katastarskog plana;</w:t>
      </w:r>
    </w:p>
    <w:p>
      <w:pPr>
        <w:pStyle w:val="Normal"/>
        <w:rPr/>
      </w:pPr>
      <w:r>
        <w:rPr>
          <w:sz w:val="18"/>
          <w:szCs w:val="18"/>
        </w:rPr>
        <w:tab/>
        <w:tab/>
        <w:t>2/ Prijedlog sa skicom (ako je potrebno za razumijevanje)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naprijed navedeno se prilaže ukoliko podnositelj primjedbe to smatra potrebnim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 ______________________  </w:t>
        <w:tab/>
        <w:tab/>
        <w:tab/>
        <w:tab/>
        <w:tab/>
        <w:tab/>
        <w:t xml:space="preserve">___________________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Pot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1:00Z</dcterms:created>
  <dc:creator>AH URBANIZAM1</dc:creator>
  <dc:description/>
  <cp:keywords/>
  <dc:language>en-US</dc:language>
  <cp:lastModifiedBy>Anamarija Lukšić</cp:lastModifiedBy>
  <cp:lastPrinted>2014-12-31T07:59:00Z</cp:lastPrinted>
  <dcterms:modified xsi:type="dcterms:W3CDTF">2017-02-24T07:30:00Z</dcterms:modified>
  <cp:revision>6</cp:revision>
  <dc:subject/>
  <dc:title>Grad Labin</dc:title>
</cp:coreProperties>
</file>